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附件</w:t>
      </w:r>
      <w:r>
        <w:rPr>
          <w:rFonts w:eastAsia="黑体" w:cs="黑体" w:ascii="黑体" w:hAnsi="黑体"/>
          <w:bCs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Cs/>
          <w:sz w:val="24"/>
          <w:szCs w:val="24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安徽省大学生学习马克思主义理论成果大赛</w:t>
      </w:r>
    </w:p>
    <w:p>
      <w:pPr>
        <w:pStyle w:val="Normal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评分标准</w:t>
      </w:r>
    </w:p>
    <w:tbl>
      <w:tblPr>
        <w:tblW w:w="9040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08"/>
        <w:gridCol w:w="6399"/>
      </w:tblGrid>
      <w:tr>
        <w:trPr>
          <w:trHeight w:val="314" w:hRule="atLeast"/>
          <w:cantSplit w:val="true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评阅项目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评阅要素</w:t>
            </w:r>
          </w:p>
        </w:tc>
        <w:tc>
          <w:tcPr>
            <w:tcW w:w="6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评分标准</w:t>
            </w:r>
          </w:p>
        </w:tc>
      </w:tr>
      <w:tr>
        <w:trPr>
          <w:trHeight w:val="1174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选题与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规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  <w:szCs w:val="24"/>
              </w:rPr>
            </w:r>
          </w:p>
          <w:p>
            <w:pPr>
              <w:pStyle w:val="1"/>
              <w:spacing w:lineRule="exact" w:line="38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  <w:szCs w:val="24"/>
              </w:rPr>
              <w:t>成果选题</w:t>
            </w:r>
          </w:p>
          <w:p>
            <w:pPr>
              <w:pStyle w:val="1"/>
              <w:spacing w:lineRule="exact" w:line="38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  <w:szCs w:val="24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  <w:szCs w:val="24"/>
              </w:rPr>
              <w:t>2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  <w:szCs w:val="24"/>
              </w:rPr>
              <w:t>0%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8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  <w:szCs w:val="24"/>
              </w:rPr>
              <w:t>16~2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分：属于比赛内容中要求的关键选题，具有较大的理论意义或实用价值。</w:t>
            </w:r>
          </w:p>
          <w:p>
            <w:pPr>
              <w:pStyle w:val="1"/>
              <w:spacing w:lineRule="exact" w:line="38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  <w:szCs w:val="24"/>
              </w:rPr>
              <w:t>11~1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分：属于比赛内容中要求的重要选题，有一定理论意义或实用价值。</w:t>
            </w:r>
          </w:p>
          <w:p>
            <w:pPr>
              <w:pStyle w:val="1"/>
              <w:spacing w:lineRule="exact" w:line="38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  <w:szCs w:val="24"/>
              </w:rPr>
              <w:t>6~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分：属于比赛内容中要求的一般选题，有一定理论意义或实用价值。</w:t>
            </w:r>
          </w:p>
          <w:p>
            <w:pPr>
              <w:pStyle w:val="1"/>
              <w:spacing w:lineRule="exact" w:line="38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  <w:szCs w:val="24"/>
              </w:rPr>
              <w:t>1~5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分：不是比赛内容中要求的选题，没有理论意义或实用价值。</w:t>
            </w:r>
          </w:p>
        </w:tc>
      </w:tr>
      <w:tr>
        <w:trPr>
          <w:trHeight w:val="1929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 w:cs="Times New Roman"/>
                <w:bCs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8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  <w:szCs w:val="24"/>
              </w:rPr>
              <w:t>规范性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  <w:szCs w:val="24"/>
              </w:rPr>
              <w:t>1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  <w:szCs w:val="24"/>
              </w:rPr>
              <w:t>0%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8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  <w:szCs w:val="24"/>
              </w:rPr>
              <w:t>9~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分：逻辑、结构严谨，文字或表述通顺精炼，图标、参考文献规范。</w:t>
            </w:r>
          </w:p>
          <w:p>
            <w:pPr>
              <w:pStyle w:val="1"/>
              <w:spacing w:lineRule="exact" w:line="38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  <w:szCs w:val="24"/>
              </w:rPr>
              <w:t>7~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分：逻辑、结构较严谨，文字或表述较通顺精炼，图标、参考文献较规范。</w:t>
            </w:r>
          </w:p>
          <w:p>
            <w:pPr>
              <w:pStyle w:val="1"/>
              <w:spacing w:lineRule="exact" w:line="38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  <w:szCs w:val="24"/>
              </w:rPr>
              <w:t>5~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分：逻辑、结构尚严谨，文字或表述尚通顺精炼，图标、参考文献尚规范。</w:t>
            </w:r>
          </w:p>
          <w:p>
            <w:pPr>
              <w:pStyle w:val="1"/>
              <w:spacing w:lineRule="exact" w:line="38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  <w:szCs w:val="24"/>
              </w:rPr>
              <w:t>3~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分：逻辑、结构不严谨，文字或表述不通顺精炼，图标、参考文献不规范。</w:t>
            </w:r>
          </w:p>
        </w:tc>
      </w:tr>
      <w:tr>
        <w:trPr>
          <w:trHeight w:val="1007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成果水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8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  <w:szCs w:val="24"/>
              </w:rPr>
              <w:t>成果与新解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  <w:szCs w:val="24"/>
              </w:rPr>
              <w:t>4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  <w:szCs w:val="24"/>
              </w:rPr>
              <w:t>0%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8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  <w:szCs w:val="24"/>
              </w:rPr>
              <w:t>35~4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分：在理论与实践方面有独到之处，成果突出。</w:t>
            </w:r>
          </w:p>
          <w:p>
            <w:pPr>
              <w:pStyle w:val="1"/>
              <w:spacing w:lineRule="exact" w:line="38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  <w:szCs w:val="24"/>
              </w:rPr>
              <w:t>30~3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分：有新见解，成果较突出，有较好的理论意义或实用价值。</w:t>
            </w:r>
          </w:p>
          <w:p>
            <w:pPr>
              <w:pStyle w:val="1"/>
              <w:spacing w:lineRule="exact" w:line="38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  <w:szCs w:val="24"/>
              </w:rPr>
              <w:t>19~29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分：有新见解，成果在理论或实际上有意义。</w:t>
            </w:r>
          </w:p>
          <w:p>
            <w:pPr>
              <w:pStyle w:val="1"/>
              <w:spacing w:lineRule="exact" w:line="38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  <w:szCs w:val="24"/>
              </w:rPr>
              <w:t>8~1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分：没有新见解，没有取得有意义的成果。</w:t>
            </w:r>
          </w:p>
        </w:tc>
      </w:tr>
      <w:tr>
        <w:trPr>
          <w:trHeight w:val="1034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;Arial Unicode MS" w:hAnsi="方正仿宋_GBK;Arial Unicode MS" w:eastAsia="方正仿宋_GBK;Arial Unicode MS" w:cs="Times New Roman"/>
                <w:bCs/>
                <w:sz w:val="24"/>
                <w:szCs w:val="24"/>
              </w:rPr>
            </w:pPr>
            <w:r>
              <w:rPr>
                <w:rFonts w:eastAsia="方正仿宋_GBK;Arial Unicode MS" w:cs="Times New Roman" w:ascii="方正仿宋_GBK;Arial Unicode MS" w:hAnsi="方正仿宋_GBK;Arial Unicode MS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8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  <w:szCs w:val="24"/>
              </w:rPr>
              <w:t>基础理论与专门知识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  <w:szCs w:val="24"/>
              </w:rPr>
              <w:t>20%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8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  <w:szCs w:val="24"/>
              </w:rPr>
              <w:t>18~2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分：具有坚实的基础理论和系统的专门知识。</w:t>
            </w:r>
          </w:p>
          <w:p>
            <w:pPr>
              <w:pStyle w:val="1"/>
              <w:spacing w:lineRule="exact" w:line="38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  <w:szCs w:val="24"/>
              </w:rPr>
              <w:t>15~1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分：较好地掌握坚实的基础理论和系统的专门知识。</w:t>
            </w:r>
          </w:p>
          <w:p>
            <w:pPr>
              <w:pStyle w:val="1"/>
              <w:spacing w:lineRule="exact" w:line="38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  <w:szCs w:val="24"/>
              </w:rPr>
              <w:t>12~1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分：掌握较坚实的基础理论和较系统的专门知识。</w:t>
            </w:r>
          </w:p>
          <w:p>
            <w:pPr>
              <w:pStyle w:val="1"/>
              <w:spacing w:lineRule="exact" w:line="38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  <w:szCs w:val="24"/>
              </w:rPr>
              <w:t>9~1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分：基础理论不够扎实，专门知识不够系统。</w:t>
            </w:r>
          </w:p>
        </w:tc>
      </w:tr>
      <w:tr>
        <w:trPr>
          <w:trHeight w:val="1202" w:hRule="atLeast"/>
          <w:cantSplit w:val="true"/>
        </w:trPr>
        <w:tc>
          <w:tcPr>
            <w:tcW w:w="26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7" w:firstLine="482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成果工作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38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  <w:szCs w:val="24"/>
              </w:rPr>
              <w:t>9~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分：做了大量有效的研究工作。</w:t>
            </w:r>
          </w:p>
          <w:p>
            <w:pPr>
              <w:pStyle w:val="1"/>
              <w:spacing w:lineRule="exact" w:line="38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  <w:szCs w:val="24"/>
              </w:rPr>
              <w:t>7~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分：有效工作量较大。</w:t>
            </w:r>
          </w:p>
          <w:p>
            <w:pPr>
              <w:pStyle w:val="1"/>
              <w:spacing w:lineRule="exact" w:line="38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  <w:szCs w:val="24"/>
              </w:rPr>
              <w:t>5~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分：有效工作量尚可。</w:t>
            </w:r>
          </w:p>
          <w:p>
            <w:pPr>
              <w:pStyle w:val="1"/>
              <w:spacing w:lineRule="exact" w:line="380"/>
              <w:ind w:hanging="0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  <w:szCs w:val="24"/>
              </w:rPr>
              <w:t>3~4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  <w:szCs w:val="24"/>
              </w:rPr>
              <w:t>分：工作量不足或工作效率低。</w:t>
            </w:r>
          </w:p>
        </w:tc>
      </w:tr>
      <w:tr>
        <w:trPr>
          <w:trHeight w:val="429" w:hRule="atLeast"/>
          <w:cantSplit w:val="true"/>
        </w:trPr>
        <w:tc>
          <w:tcPr>
            <w:tcW w:w="90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40:00Z</dcterms:created>
  <dc:creator>胡润鸿</dc:creator>
  <dc:description/>
  <dc:language>en-US</dc:language>
  <cp:lastModifiedBy>四叶草 </cp:lastModifiedBy>
  <dcterms:modified xsi:type="dcterms:W3CDTF">2022-09-01T05:1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2597B9E73473CB9C30B99703EED08</vt:lpwstr>
  </property>
  <property fmtid="{D5CDD505-2E9C-101B-9397-08002B2CF9AE}" pid="3" name="KSOProductBuildVer">
    <vt:lpwstr>2052-11.1.0.12156</vt:lpwstr>
  </property>
  <property fmtid="{D5CDD505-2E9C-101B-9397-08002B2CF9AE}" pid="4" name="KSOSaveFontToCloudKey">
    <vt:lpwstr>317765947_cloud</vt:lpwstr>
  </property>
  <property fmtid="{D5CDD505-2E9C-101B-9397-08002B2CF9AE}" pid="5" name="commondata">
    <vt:lpwstr>commondata</vt:lpwstr>
  </property>
</Properties>
</file>